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енний семестр 2024-2025 уч.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бразовательной программе «6B05105 - Генет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537"/>
        <w:gridCol w:w="1134"/>
        <w:gridCol w:w="312"/>
        <w:gridCol w:w="680"/>
        <w:gridCol w:w="172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и наимено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С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260 Основы фармакологии и фармакогене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  <w:color w:val="000000"/>
              </w:rPr>
              <w:t>Форма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Кп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, письменный (онлайн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“Univer”.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, доцент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gul_amir@mail.ru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роду ряда заболеваний и лекарственных эффектов, зависимость реакций организма на лекарственные средства от наследственных факторов и ознакомить с методами молекуярной диагностики. Задачи курса: дать знания о фармакодинамических и фармакокинетических механизмах чувствительности индивидуального организма к лекарственным средствам и методам выявления повышенного генетического риска развития мультифакториальных заболеваний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стижения в области фармакогенетики и их практическое значение в различных отраслях науки, производства и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общить достижения в области фармакоген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яснить практическое значение фармакогенетики в различных отраслях науки, производства и промышлен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фармакогенетические методы и систематизировать результаты научных исследований путем обработки литератур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нять  фармакогенетические методы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ить результаты научных исследований путем обработки литературных данных;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олученные знания на практике в области фармацев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ые данн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олученные знания на практике в области фармацевт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яснить различные приемы и методы фармакогенетики, определить преимущества и ограничения фармакогенетики и фармакогеном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дентифицровать различные приемы и методы фармакогенети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имущества и ограничения фармакогенетики и фармакогеном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пределить ключевые проблемы широкого внедрения принципов фармакогенетики в системы здравоохра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дентифицировать ключевые проблемы, имеющиеся в фармакогене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ить рекомендации для широкого внедрения принципов фармакогенетики в систему здравоохранения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молекулярная генетики, «Биохимия», «Молекулярная биология», «Генетическая инженерия»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реденин С.Б. Лекции по фармакогенетике. М. -  МИА. 200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ычев Д.А., Раменская Г.В., Игнатьев И.В., Кукес В.Г. Клиническая фармакогенетика. Геотар-Медиа. 2007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Грачев В.Г., Сычев Д.А., Раменская Г.В. Метаболизм лекарственных средств. Научные основы персонализированной медицины (Руководство для врачей) ГЭОТАР-Медиа. 2008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очков Н.П. Клиническая генетика. Москва, Медицина, 1997. 5. Доклад научной группы ВОЗ № 524, 1975 г. «Фармакогенетика»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укес В.Г. Метаболизм лекарственных средств: клинико-фармакологические аспекты. М., Реафарма. 200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учебный материал будет доступен на вашей странице на сайте univer.kaznu.kz. в разделе УМКД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 онлайн: 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univer.kaznu.kz. в разделе УМК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8"/>
        <w:gridCol w:w="709"/>
        <w:gridCol w:w="859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дел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 – Основы фармакогенетики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 в основы фармакогенетики. История развития фармакоген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ЛЗ 1. </w:t>
            </w:r>
            <w:r>
              <w:rPr>
                <w:sz w:val="20"/>
                <w:szCs w:val="20"/>
              </w:rPr>
              <w:t>Руководство по безопасной работе в лабора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генетические исследования. Процессы превращения лекарственных средств в организме. Фазы биотрансформации лекарственных средств. Генетические факторы, влияющие на фармакокинетику лекарственных сред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З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Полимеразная цепная реакция (ПЦР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еагенты ПЦР. Стадии ПЦ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Изменение состояния определенных функций организма в ответ на воздействие лекарственных средств. Гормоны и нейромеди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sz w:val="20"/>
                <w:szCs w:val="20"/>
              </w:rPr>
              <w:t>Молекулярно-генетические марк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Темы. Секвенирование.  ПЦР анализ. Скрининг с зондами Taqman. Рестрикционный анализ. Аллель-специфичный ПЦР. Гибридизация на олигонуклеотидных чипах. Гибридизация наолигонуклеотидных чипах с мелкими шариками (beads). Анализ кривых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Применение терапевтического лекарственного монитор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З 4.</w:t>
            </w:r>
            <w:r>
              <w:rPr>
                <w:sz w:val="20"/>
                <w:szCs w:val="20"/>
              </w:rPr>
              <w:t xml:space="preserve"> Гель электрофорез. Горизонтальный электрофорез Д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Роль полиморфных вариантов генов, кодирующих траснспортеры лекарственных средств, в фармакологическом отв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З 5.</w:t>
            </w:r>
            <w:r>
              <w:rPr>
                <w:sz w:val="20"/>
                <w:szCs w:val="20"/>
              </w:rPr>
              <w:t xml:space="preserve"> Вертикальный электрофорез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Электрофорез в полиакриламидном г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 </w:t>
            </w:r>
            <w:r>
              <w:rPr>
                <w:sz w:val="20"/>
                <w:szCs w:val="20"/>
              </w:rPr>
              <w:t>Фармакогенетика препаратов, применяемых в акушерстве и гинеколог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ка антиагре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sz w:val="20"/>
                <w:szCs w:val="20"/>
              </w:rPr>
              <w:t>Семейство цитохромов P450. Физиологическая функция бутирилхолинэсте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Рестрикционны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 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.  </w:t>
            </w:r>
            <w:r>
              <w:rPr>
                <w:sz w:val="20"/>
                <w:szCs w:val="20"/>
              </w:rPr>
              <w:t>Фармакогенетические исследования 2 фазы биотранс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рининг с зондами Taqm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факторы, влияющие на фармакодинамику лекарствен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З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ридизация на олигонуклеотидных чи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Фармакокинетика и фармакодинамика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Генетический полиморфизм ангиотензинпревращающего фермента и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З 9. </w:t>
            </w:r>
            <w:r>
              <w:rPr>
                <w:sz w:val="20"/>
                <w:szCs w:val="20"/>
              </w:rPr>
              <w:t>Гибридизация на олигонуклеотидных чипах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 мелкими шариками (bea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енетический полиморфизм глюкозо-6-фосфат-дегидрогеназы (Г-6-ФД) и рианодинового рецептора 1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ллель-специфичный ПЦ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</w:rPr>
              <w:t>Фармакогенетика антибиотик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.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армакологического ответа при наследственных заболе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З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ривых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когенетически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З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венирование ДН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ие тесты. Персонализированная медицина: проблемы и перспек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ое тестирование при применении стат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sz w:val="20"/>
                <w:szCs w:val="20"/>
              </w:rPr>
              <w:t xml:space="preserve"> Применение фармакогенетического тестирования в клинической практике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я терап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Hlk168962020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аборатории для молекулярно-генетических исследований.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изированная медицина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З 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индивидуализированной медицин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Курманбаева М.С..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ab/>
        <w:t xml:space="preserve">                    </w:t>
      </w:r>
      <w:bookmarkStart w:id="1" w:name="_Hlk156520098"/>
      <w:r>
        <w:rPr>
          <w:sz w:val="20"/>
          <w:szCs w:val="20"/>
        </w:rPr>
        <w:t>Жунусбаева Ж.К..</w:t>
        <w:tab/>
      </w:r>
      <w:bookmarkEnd w:id="1"/>
      <w:r>
        <w:rPr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ектор</w:t>
        <w:tab/>
        <w:t xml:space="preserve">                                                              </w:t>
      </w:r>
      <w:bookmarkStart w:id="2" w:name="_Hlk156520118"/>
      <w:r>
        <w:rPr>
          <w:sz w:val="20"/>
          <w:szCs w:val="20"/>
        </w:rPr>
        <w:t>Амирова А.К.</w:t>
      </w:r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0:00Z</dcterms:created>
  <dc:creator>lyuda</dc:creator>
  <dc:description/>
  <cp:keywords/>
  <dc:language>en-US</dc:language>
  <cp:lastModifiedBy>Nurbulat Mukanov</cp:lastModifiedBy>
  <cp:lastPrinted>2020-10-05T05:17:00Z</cp:lastPrinted>
  <dcterms:modified xsi:type="dcterms:W3CDTF">2024-06-10T21:11:00Z</dcterms:modified>
  <cp:revision>1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